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553-9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563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</w:t>
        <w:tab/>
        <w:tab/>
        <w:t xml:space="preserve"> г. Нижневартовск</w:t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2 ст. 17.3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а Алексея Михайловича, </w:t>
      </w:r>
      <w:r>
        <w:rPr>
          <w:rStyle w:val="CatExternalSystem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родившегося </w:t>
      </w:r>
      <w:r>
        <w:rPr>
          <w:rStyle w:val="CatUserDefined1694744015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1851769555grp3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3.2024 года в 15 часов 30 минут Михайлов А.М. находился в здании районного суда, расположенного по адресу: ХМАО – Югра, г. Нижневартовск, пр. Заозерный, 1, с явными признаками опьянения. На законные требования судебного пристава по обеспечению установленного порядка деятельности судов покинуть здание суда, не реагировал, чем нарушил правила, установленные в суде. 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 А.М. 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Михайлова А.М. 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17.3 Кодекса РФ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1 Федерального закона от 21 июля 1997 года № 118-ФЗ «О судебных приставах», одной из задач судебных приставов является обеспечение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 1 ст. 11 вышеуказанного Закона судебный пристав по обеспечению установленного порядка деятельности судов обязан осуществлять охрану здания, помещений суда, а также поддерживать в них общественный порядок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п. 1,4 ст. 14 вышеуказан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Михайлов А.М. совершил административное правонарушение, предусмотренное ч. 2 ст. 17.3 Кодекса РФ об АП, доказанной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ова Алексея Михайловича признать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73019000140, УИН: 0412365400445005632417137.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Style w:val="CatUserDefinedgrp31rplc3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В.С. Васильев</w:t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UserDefined1694744015grp29rplc11">
    <w:name w:val="cat-UserDefined1694744015 grp-29 rplc-11"/>
    <w:basedOn w:val="DefaultParagraphFont"/>
    <w:qFormat/>
    <w:rPr/>
  </w:style>
  <w:style w:type="character" w:styleId="CatUserDefined1851769555grp30rplc12">
    <w:name w:val="cat-UserDefined-1851769555 grp-30 rplc-12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